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ено приказ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 от «29» янва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формировании и ведении Реестра туристских продуктов и экскурсий, реализуемых на территории Свердловской област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стоящее Положение разработано в соответствии с Приказом Министерства инвестиций и развития Свердл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17.01.2019 №14 в части ведения и поддержания в актуальном состоянии баз данных о туристских ресурсах, объектах туристской индустрии, туристско-информационных центрах, туристских продуктах, экскурсиях в Свердловской области, путем паспортизации объектов и обновлении информации в Унифицированном паспорте рег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устанавливает порядок внесения сведений о туристских продуктах и экскурсиях, реализуемых на территории Свердловской области, возврате сведений (документов) для доработки, исключения сведений, предоставления содержащихся сведений в Реестре о туристских продуктах и экскурсиях, реализуемых на территории Свердловской области (далее - Реестр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В соответствии с Федеральным  законом №132 –ФЗ от 24.11.1996 года  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сновах туристской деятельности в Российской Федерации»</w:t>
      </w:r>
      <w:r>
        <w:rPr>
          <w:rStyle w:val="Appleconvertedspace"/>
          <w:color w:val="000000"/>
          <w:sz w:val="24"/>
          <w:szCs w:val="24"/>
        </w:rPr>
        <w:t xml:space="preserve"> 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туристским продуктом» понимается «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соответствии с  ГОСТ Р 53522-2009 «Туристские и экскурсионные услуги. Основные положения», ГОСТ Р 54604-2011, «Туристские услуги. Экскурсионные услуги. Общие требования» под «Экскурсией» понимается «услуга по организации посещения объектов экскурсионного показа (объекты природного, историко-культурного наследия, промышленные предприятия и др.) индивидуальными туристами (экскурсантами) или туристскими группами, заключающаяся в ознакомлении и изучении указанных объектов в сопровождении экскурсовода, гида, гида-переводчика, продолжительностью менее 24 ч без ночевк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ормирование и ведение Реестра осуществляется ГБУ СО «Центр развития туризма Свердловской области» (далее - Центр) в соответствии с утвержденной формой (Приложение 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Под «Заявителем» понимается юридическое лицо, подающее заявку о внесении сведений в Реест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Реестр включаются следующие сведения, предоставляемые Заявителем на добровольной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туристском продукте в соответствии с утвержденной формой (Приложение 2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экскурсии  в соответствии с утверждённой формой (Приложение 3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 организации туристского продукта: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ведения об организаторе: номер ИНН или ОГРН (ОГРНИП) наименование юридического лица, ФИО ИП, номер в Едином реестре туроператоров, адрес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и фактического местонахождения, номер телефона, номер факса, сайт, фамилия, имя, отчество руководителя по  утвержденной  форме   (Приложения 2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организации экскурсии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организаторе (туроператоре, турагентстве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рганизации предоставляющие экскурсионные услуги, а также саморегулируемой или общественной организации, осуществляющей деятельность в сфере тур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сведения об организаторе: номер ИНН или ОГРН (ОГРНИП) наименование юридического лица, ФИО ИП, номер в едином реестре туроператров, реестре  турагентств,  адрес юридический и фактического местонахождения, номер телефона, номер факса, сайт, фамилия, имя, отчество руководителя по форме 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туристских услугах, дополнительных  услугах, которых входят в состав туристского продукта и экскурсионного тура (перечень услуг, в том числе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слуги инструкторов-проводников, если организуемые туры, экскурсии,  связаны с прохождением туристами (экскурсантами) маршрутов, представляющих повышенную опасность для жизни и здоровья туристов (экскурсантов) (горная и труднопроходимая местность, спелеологические и водные объекты и другие), по установленной форме (Приложение 3)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тверждёнными формами (Приложение 2 и Приложение 3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еестр ведется на бумажном и электронном носителях. При наличии расхождения в сведениях, включенных на бумажном и электронном носителях, приоритет имеют сведения на бумажном носител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орядок внесения сведений в Реестр туристских продуктов и экскурсий, реализуемых на территории Свердлов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 Внесение сведений в Реестр осуществляется на основании письменного заявления Заявителя по форме (Приложения 4). Заявление удостоверяется подписью руководителя или иного лица, уполномоченного (по доверенности) представлять Заявителя, с указанием данных своего паспорта, а при его отсутствии - иного документа, удостоверяющего личность в соответствии с законодательством Российской Федер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заявлению прилагаются документы, подлежащие внесению в Реестр в соответствии с пунктом 6 настоящего Положения, заверенные подписью руководителя организации и печать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Заявление о внесении сведений в Реестр и прилагаемые к нему документы регистрируются в течение трех дней с момента поступления в ГБУ СО «ЦРТ СО» (далее – Центр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омиссия, утвержденная приказом директора Центра, не позднее семи рабочих дней со дня поступления заявления и необходимых документов принимает решение о внесении сведений в Реестр либо о возврате документов для доработки.  Решения комиссии оформляются протоко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снованиями для отказа в принятии сведений (документов)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сведений (документов) не по установленной форм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 не полных сведений о туристическом продукте или экскурс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 Основаниями для возврата сведений (документов) в целях доработк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соответствие туристического продукта или экскурсионного тура обязательным требованиям действующих законодательных актов и нормативных документов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 от 24.11.1996 №132 –ФЗ 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сновах туристской деятельности в Российской Федерации»;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Р 32611-2014 «Туристские услуги. Требования по обеспечению безопасности туристов»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ОСТ Р 53522-2009 Туристские и экскурсионные услуги. Основные положения;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ОСТ Р 50681-2010 Туристские услуги. Проектирование туристских услуг;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ОСТ Р 54604-2011 Туристские услуги. Экскурсионные услуги. Общие требования;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Р 51160-98 «Автобусы для перевозки детей. Технические требования»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ОСТ Р 50844-95 Автобусы для перевозки инвалидов. Общие технические требования (с Изменением N 1)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Г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 51185-2014 «Туристические услуги. Средства размещения. Общие требования»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17.1.3.13-86 «Охрана природы (СОСП). Гидросфера. Общие требования к охране поверхностных вод от загрязнения»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17.4.3.04-85 «Охрана природы (СОСП). Почвы. Общие требования к контролю и охране от загрязнений»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Р 53423-2009 «Туристские услуги. Гостиницы и другие средства размещения туристов. Термины и определения»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Р 32612-2014 «Туристские услуги. Информация для потребителей. Общие требования»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Р 31984-2012 «Услуги общественного питания. Общие требования;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12.1.004-91 «Система стандартов безопасности труда (ССБТ). Пожарная безопасность»;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Т Р 54601-2011 «Туристские услуги. Безопасность активных видов туризма. Общие положения»; </w:t>
      </w:r>
    </w:p>
    <w:p>
      <w:pPr>
        <w:pStyle w:val="Normal"/>
        <w:numPr>
          <w:ilvl w:val="1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Р 54602-2011 «Туристские услуги. Услуги инструкторов-проводников. Общие требования»;</w:t>
      </w:r>
    </w:p>
    <w:p>
      <w:pPr>
        <w:pStyle w:val="Normal"/>
        <w:numPr>
          <w:ilvl w:val="1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Р 56643-2015 «Туристские услуги. Личная безопасность туриста»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недостоверной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В случае принятия комиссией решения о возврате документов для доработки указывается основания для возврата документов. Данное решение оформляется не позднее трех дней, следующих за днем принятия решения. Сведения (документы) направляются Заявителю с уведомлением о его вручении или иному лицу, уполномоченному представлять Заяв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сключения сведений из Реест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уристских продуктов и экскурсий, реализуемых на территории Свердлов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принимает решение об исключении сведений о туристском продукте и экскурсии из Реестра в случаях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и юридического лица Заявителя в течение 3-х рабочих дней со дня, когда Центру стало известно о внесении в установленном законом порядке соответствующей записи в Единый государственный реестр юридических лиц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кращения деятельности Заявителя в результате его реорганизации, за исключением реорганизации в форме преобразования, - в течение 3-х рабочих дней со дня, когда Центру стало известно о завершении в установленном законом порядке реорганизации Заявителя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сведений о неоднократном либо грубом нарушении Заявителем законодательства РФ и Свердловской области в сфере туризма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я Заявителя из Единого федерального реестра туроператоров – в течение 3-х рабочих дней со дня, когда Центру стало известно о принятии Федеральным агентством по туризму решения об исключении сведений о туроператоре из Единого федерального реестра туроператоро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потребителей туристских услуг о неудовлетворительном качестве туристического продукта или экскурси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ение организатора туристского продукта или экскурсии о снятии с реализации туристского продукта или экскурсии, - в течение 3-х рабочих дней с даты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е об исключении сведений о туристическом продукте или экскурсии из Реестра оформляется решением комиссии Центра. Заверенный в установленном порядке протокол комиссии, содержащий основания для исключения сведений о туристическом продукте или экскурсии из Реестра, не позднее трех дней, следующих за днем принятия решения, направляется Заявителю с уведомлением о вручении либо вручается под расписку иному лицу, уполномоченному представлять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предоставления сведений, содержащихся в Реестр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уристских продуктов и экскурсий, реализуемых на территории Свердл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Центр не реже одного раза в квартал размещает и актуализирует на свое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c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to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следующие сведения о туристских продуктах и экскурсиях Свердловской области, включенных в Реест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туристского продукта, экскурсии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туристского продукта, экскурсии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сложности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число туристов или экскурсантов в группе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зонность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ая аудитор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ая характеристика туристского продукта, экскурсии, основные объекты по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услуги по маршруту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услуги по маршруту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утствующие услуги по маршруту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рганизаторе туристского продукта или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писки из Реестра представляются по письменному запросу Заявителя, органов государственной и муниципальной власти по форме Приложения 5 в срок не более 30 календарных дней со дня регистрации письменн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Рассмотрение заявления Заявителя о внесении сведений о туристском продукте или экскурсии в Реестр, исключении сведений из Реестра, а также предоставление выписки из Реестра осуществляется на бесплатной осно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ТУРИСТСКИХ ПРОДУКТ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ЭКСКУРСИЙ</w:t>
      </w:r>
      <w:r>
        <w:rPr>
          <w:rFonts w:cs="Times New Roman" w:ascii="Times New Roman" w:hAnsi="Times New Roman"/>
          <w:b/>
          <w:sz w:val="24"/>
          <w:szCs w:val="24"/>
        </w:rPr>
        <w:t>, РЕАЛИЗУЕМЫХ НА ТЕРРИТОРИИ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1134"/>
        <w:gridCol w:w="992"/>
        <w:gridCol w:w="1134"/>
        <w:gridCol w:w="1276"/>
        <w:gridCol w:w="850"/>
        <w:gridCol w:w="992"/>
        <w:gridCol w:w="1843"/>
        <w:gridCol w:w="1134"/>
        <w:gridCol w:w="1134"/>
        <w:gridCol w:w="1134"/>
        <w:gridCol w:w="1674"/>
      </w:tblGrid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тур. продукта, (экскурс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тур. проду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экскурс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должительность/ протяженность (км.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тегория сложнос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ип тур.продукт, (экскурсии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ое число туристов (экскурсантов) в групп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тка маршру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ткая характеристика тура/(экскурсии), основные объекты по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услуги по маршру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экскурс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олнительные услуги по маршру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экскурс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путствующие услуги по маршру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экскурсии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организаторе тур. продукта, (экскурсии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в собственности объектов туристской инфраструктуры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ТУРИСТСКОГО ПРОДУ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835"/>
        <w:gridCol w:w="425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туристского продукта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ведения о разработчике туристского продукта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(место нахождения), почтовый адрес, номер телефона, номер факса, сайт, ФИО руководителя, номер в федеральном реестре туроператоров, наличие в собственности объектов туристской инфраструктуры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туристского продукта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знавательный, Спортивный, Паломнический, Событийный, Оздоровительный, Активный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ительность (дней/ночей)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сложности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(в к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шком(на лыжах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лодках (плотах, рафтах, каяках и т.д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ом (на санях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втобусом (или ином техническом средстве передвижения):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е число туристов в одной группе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 тур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сборный /групповой                   -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регулярный                                 - под запрос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ая ауди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тметит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росл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и/ школьни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а старшего покол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ица с ограничениями  возможностями здоровья (ОВЗ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тка маршрута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зонность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*Основные услуги, входящие в стоимость туристского продук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ая информация</w:t>
            </w:r>
          </w:p>
        </w:tc>
      </w:tr>
      <w:tr>
        <w:trPr>
          <w:trHeight w:val="28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ое обслужи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ое обслужи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ховка от несчастного случ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услуги по маршруту, не входящие в стоимость тура (доп.экскурсии, физкультурно-оздоровительные, медицинские услуги, культурно-зрелищные мероприятия и т.д.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утствующие услуги по маршруту (сувенирная продукция, торговое, информацио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ютно-кредитное обслуживание, услуги связи и т.д.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, предоставляющая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ы</w:t>
            </w:r>
          </w:p>
        </w:tc>
      </w:tr>
      <w:tr>
        <w:trPr>
          <w:trHeight w:val="6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инструкторов-прово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ые остановки по маршруту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ая характеристика тура, основные объекты показа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ЭКСКУР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9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экскурс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разработчике экскурс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(место нахождения), почтовый адрес, номер телефона, номер факса, сайт, ФИО руководителя, наличие в собственности объектов туристской инфраструктур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экскурс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шеходная/ транспортна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тика экскурсии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знавательная, Паломническая, Событийная,  Актив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должительность (часов)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сложности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(в к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шком (на лыжах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лодках (плотах, рафтах, каяках и т.д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хом (на санях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втобусом (или ином техническом средстве передвижения)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е число экскурсантов в одной группе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экскурс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борная /групповая                    -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регулярная                                  - под запрос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ая аудитор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метит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росл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ти/ школьни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а старшего покол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ца с ограничениями  возможностями здоровья (ОВЗ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Нитка маршрута (экскурсии)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зонность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*Основные услуги, входящие в стоимость экскурс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рядчика, контакты</w:t>
            </w:r>
          </w:p>
        </w:tc>
      </w:tr>
      <w:tr>
        <w:trPr>
          <w:trHeight w:val="3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ое обслужи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ховка от несчастного случ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Дополнительные услуги по маршруту экскурсии, не входящие в стоимость экскурсии (доп.экскурсии, физкультурно-оздоровительные, медицинские услуги, культурно-зрелищные мероприятия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, предоставляющая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ы</w:t>
            </w:r>
          </w:p>
        </w:tc>
      </w:tr>
      <w:tr>
        <w:trPr>
          <w:trHeight w:val="13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утствующие услуги по маршруту (сувенирная продукция, торговое, информацио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ютно-кредитное обслуживание, услуги связи и т.д.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, предоставляющая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ы</w:t>
            </w:r>
          </w:p>
        </w:tc>
      </w:tr>
      <w:tr>
        <w:trPr>
          <w:trHeight w:val="10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слуги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инструкторов-провод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ые остановки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раткая характеристика экскурсии, основные объекты показ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У СО «Центр развития туризм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рдлов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.Н. Тукан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включить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</w:t>
      </w:r>
      <w:r>
        <w:rPr>
          <w:rFonts w:cs="Times New Roman" w:ascii="Times New Roman" w:hAnsi="Times New Roman"/>
          <w:sz w:val="14"/>
          <w:szCs w:val="16"/>
        </w:rPr>
        <w:t>(наименование туристского продукта, экскурсионного тура)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«Реестр туристских продукто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экскурсий</w:t>
      </w:r>
      <w:r>
        <w:rPr>
          <w:rFonts w:cs="Times New Roman" w:ascii="Times New Roman" w:hAnsi="Times New Roman"/>
          <w:sz w:val="24"/>
          <w:szCs w:val="28"/>
        </w:rPr>
        <w:t>, реализуемых на территории Свердловской области», предоставленные сведения (документы)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Согласен(-на) на размещение предоставленной мною информации на региональном туристическом портале Свердловской области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В случае изменения информации, указанной мною в сведениях о туристском продукте (экскурсии), прекращения деятельности в качестве субъекта туристской индустрии Свердловской области или снятия туристского продукта (эксурсии) с реализации обязуюсь предоставить соответствующую информацию для внесения изменений в Реестр. 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идетельство о постановке Заявителя на учет в налоговом органе; идентификационный номер налогоплательщ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идетельство о включении в Единый федеральный реестр туроператоров (в части туристских продук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аспорт туристического продукта по образцу в Приложении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аспорт экскурсии по образцу в Приложении 3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</w:t>
        <w:tab/>
        <w:tab/>
        <w:tab/>
        <w:tab/>
        <w:t>(подпись)</w:t>
        <w:tab/>
        <w:tab/>
        <w:tab/>
        <w:tab/>
        <w:t xml:space="preserve"> фамилия, иниц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Заявление оформляется на официальном бланке компании за подписью руководителя или иного лица, уполномоченного (доверенностью) представлять Заявителя. Документы, подтверждающие сведения о Заявителе и его туристическом продукте (экскурсии), подлежащие внесению в Реестр, представляются в виде копии,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заверенных подписью руководителя организации и печатью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уполномоченного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и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Реестра туристских продуктов и экскурс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реализуемых на территории Свердл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тур. продукте (экскурсии)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туристского продукта (экскурсии)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  <w:gridCol w:w="45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енные организацией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юридического лиц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есены в Реестр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туристских продуктов и экскурсий, реализуемых на территории Свердловской области </w:t>
      </w:r>
      <w:r>
        <w:rPr>
          <w:rFonts w:cs="Times New Roman" w:ascii="Times New Roman" w:hAnsi="Times New Roman"/>
          <w:sz w:val="28"/>
          <w:szCs w:val="24"/>
        </w:rPr>
        <w:t>за № ________________ на основании Протокола  ГБУ СО «Центр развития туризма Свердловской области» от ____________ № 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стоящая выписка выдана по заявлению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лное наименование юридического лиц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Директор   </w:t>
        <w:tab/>
        <w:tab/>
        <w:tab/>
        <w:t>(подпись)</w:t>
        <w:tab/>
        <w:tab/>
        <w:tab/>
        <w:t xml:space="preserve"> фамилия, иници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31:00Z</dcterms:created>
  <dc:creator>Полина</dc:creator>
  <dc:description/>
  <cp:keywords/>
  <dc:language>en-US</dc:language>
  <cp:lastModifiedBy>Светлана</cp:lastModifiedBy>
  <cp:lastPrinted>2019-01-28T13:19:00Z</cp:lastPrinted>
  <dcterms:modified xsi:type="dcterms:W3CDTF">2019-02-19T06:37:00Z</dcterms:modified>
  <cp:revision>24</cp:revision>
  <dc:subject/>
  <dc:title/>
</cp:coreProperties>
</file>