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2"/>
        <w:rPr>
          <w:rFonts w:ascii="Liberation Serif" w:hAnsi="Liberation Serif" w:eastAsia="Times New Roman" w:cs="Liberation Serif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Liberation Serif" w:hAnsi="Liberation Serif" w:eastAsia="Times New Roman" w:cs="Liberation Serif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  <w:lang w:eastAsia="ru-RU"/>
        </w:rPr>
        <w:t>Утверждено приказом</w:t>
        <w:br/>
        <w:t xml:space="preserve">№ 121 от «21»  ноября 2022 года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о формировании и ведении региональной базы туристских ресурсов и объектов (субъектов) туристской индустрии Свердл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eastAsia="Times New Roman" w:cs="Liberation Serif" w:ascii="Liberation Serif" w:hAnsi="Liberation Serif"/>
          <w:color w:val="17365D"/>
          <w:sz w:val="24"/>
          <w:szCs w:val="24"/>
          <w:lang w:eastAsia="ru-RU"/>
        </w:rPr>
        <w:t xml:space="preserve">1.1.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>Порядок формирования и ведения региональной базы туристских ресурсов и объектов туристской индустрии</w:t>
      </w:r>
      <w:r>
        <w:rPr>
          <w:rFonts w:cs="Liberation Serif" w:ascii="Liberation Serif" w:hAnsi="Liberation Serif"/>
          <w:sz w:val="24"/>
          <w:szCs w:val="24"/>
        </w:rPr>
        <w:t xml:space="preserve"> Свердловской области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(далее – Порядок) разработан в соответствии с Федеральным законом от 24 ноября 1996 года № 132-ФЗ «Об основах туристской деятельности в Российской Федерации», Законом Свердловской области от </w:t>
      </w:r>
      <w:r>
        <w:rPr>
          <w:rFonts w:cs="Liberation Serif" w:ascii="Liberation Serif" w:hAnsi="Liberation Serif"/>
          <w:spacing w:val="2"/>
          <w:sz w:val="24"/>
          <w:szCs w:val="24"/>
        </w:rPr>
        <w:t>31 декабря 1999 года № 51-ОЗ «О туризме и туристской деятельности в Свердловской области», Государственной программой Свердловской области «Развитие туризма и индустрии гостеприимства Свердловской области», подпрограммой 1  «Индустрия туризма», утвержденной постановлением Правительства Свердловской области от 20.10.2022 №697-ПП,</w:t>
      </w:r>
      <w:r>
        <w:rPr>
          <w:rFonts w:cs="Liberation Serif" w:ascii="Liberation Serif" w:hAnsi="Liberation Serif"/>
          <w:sz w:val="24"/>
          <w:szCs w:val="24"/>
        </w:rPr>
        <w:t xml:space="preserve"> с целью создания методически упорядоченной системы сведений о расположенных на территории Свердловской области туристских ресурсах и объектах (субъектах) туристской индустрии, включающей в себя описание каждого объекта учета, порядка формирования и ведения региональной базы туристских ресурсов и объектов туристской индустрии Свердловской области, а так же внесение изменений в сведения о туристских ресурсах и объектах (субъектах) туристской индустрии, оснований отказа о включении сведений в базу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.2. Положение определяет цели и задачи формирования и ведения региональной Базы туристских ресурсов и объектов (субъектов) туристской индустрии Свердловской области, структуру базы, состав сведений базы и порядок формирования баз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1.3.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База туристских ресурсов и объектов (субъектов) туристской индустрии Свердловской области данных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содержит информационные данные, распределяемые по отраслевому принципу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1.4. </w:t>
      </w:r>
      <w:r>
        <w:rPr>
          <w:rFonts w:cs="Liberation Serif" w:ascii="Liberation Serif" w:hAnsi="Liberation Serif"/>
          <w:sz w:val="24"/>
          <w:szCs w:val="24"/>
        </w:rPr>
        <w:t>Основные понятия, используемые в настоящем Положении: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уристские ресурсы – природные, исторические, социально-культурные объекты, включающие объекты туристского показа,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; 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уристская индустрия –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,  организаций, осуществляющих туроператорскую и турагентскую деятельность, операторов туристских информационных систем, а также организаций, предоставляющих услуги экскурсоводов (гидов), гидов-переводчиков и инструкторов-проводников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региональная База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туристских ресурсов и объектов (субъектов) туристской индустрии Свердловской </w:t>
      </w:r>
      <w:r>
        <w:rPr>
          <w:rFonts w:cs="Liberation Serif" w:ascii="Liberation Serif" w:hAnsi="Liberation Serif"/>
          <w:color w:val="000000"/>
          <w:sz w:val="24"/>
          <w:szCs w:val="24"/>
          <w:lang w:val="en-US" w:eastAsia="en-US"/>
        </w:rPr>
        <w:t>области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(далее База) –</w:t>
      </w:r>
      <w:r>
        <w:rPr>
          <w:rFonts w:cs="Liberation Serif" w:ascii="Liberation Serif" w:hAnsi="Liberation Serif"/>
          <w:sz w:val="24"/>
          <w:szCs w:val="24"/>
        </w:rPr>
        <w:t xml:space="preserve"> информационная система, содержащая зафиксированные на материальном носителе сведения о туристских ресурсах, объектах (субъектах) туристской индустрии, расположенных на территории Свердловской области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формирование Базы – сбор, обработка, внесение в Базу информации о туристских ресурсах и объектах туристской индустрии Свердловской области;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едение Базы – хранение данных о туристских ресурсах и объектах туристской индустрии Свердловской области; исключение из Базы соответствующих сведений; включение объектов в Базу на основании рассмотрения, поданных заявок; предоставление информации (по запросам) из Базы; хранение документов, являющихся основанием для исключения и включения объектов в Базу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- актуализация сведений, содержащихся в разделе </w:t>
      </w: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 «Объекты (субъекты) туристкой индустрии», проводится путем ежеквартальной проверки наличия актуальной информации об объектах (субъектах), включенных в указанный разде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ГБУ СО «ЦРТ СО» обеспечивает ежеквартальную публикацию Базы на официальном сайте Свердловской области в сфере развития туризма </w:t>
      </w:r>
      <w:hyperlink r:id="rId2"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  <w:lang w:val="en-US"/>
          </w:rPr>
          <w:t>crt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  <w:lang w:val="en-US"/>
          </w:rPr>
          <w:t>gotoural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</w:rPr>
          <w:t>/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2. Цели и задачи формирования и ведения региональной Базы туристских ресурсов и объектов туристской индустрии Свердловской област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.1. </w:t>
      </w:r>
      <w:r>
        <w:rPr>
          <w:rFonts w:cs="Liberation Serif" w:ascii="Liberation Serif" w:hAnsi="Liberation Serif"/>
          <w:sz w:val="24"/>
          <w:szCs w:val="24"/>
        </w:rPr>
        <w:t>База создается в цел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еспечения единого порядка учета сведений о туристских ресурсах и объектах (субъектах) туристской индустрии Свердловской обла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вершенствования управления туристскими ресурсами и объектами туристской индустрии, расположенными на территории Свердловской обла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формирования системы информационного обеспечения представителей сферы туризма Свердловской области: граждан, исполнительных органов государственной и муниципальной вла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 Формирование Базы позволит решить следующие задачи: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учет туристских ресурсов и объектов туристской индустрии, обработки, систематизации и хранения информ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ализации в Свердловской области государственной политики в сфере туризм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влечение государственных и частных инвестиций в туристскую отрасль Свердловской облас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здание новых туристских продуктов и экскурсий в Свердловской обла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Структура Баз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. Структура Базы формируется в соответствии с определением туристских ресурсов, содержащиеся в Федеральном законе от 24 ноября 1996 года № 132-ФЗ «Об основах туристской деятельности в Российской Федерации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База состоит из следующих разделов: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. «Природные объекты»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. 01. Государственные природные заповедники, заказники, парки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. 02. Памятники природы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. 03. Охотничьи угодья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. 04. Другие объекты приро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I. «Исторические объекты»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I. 01. Памятники истории.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I. 02. Памятники градостроительства и архитектур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II. «Социально-культурные объекты»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II. 01. Музеи и выставочные залы.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II. 02. Театры, кинотеатры, концертные организации и залы.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II. 03. Дома и дворцы культу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sz w:val="24"/>
          <w:szCs w:val="24"/>
        </w:rPr>
        <w:t>. 04. Паломнические объекты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II. 05. Другие социально-культурные объект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V. «Объекты (субъекты) туристской индустрии»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V. 01. Гостиницы.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V. 02. Санаторно-курортные и медицинские учреждения.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V. 03. Детские лагеря отдыха.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>. 04. Экскурсоводы (гиды) и гиды-переводчики, инструкторы-проводники.</w:t>
      </w:r>
    </w:p>
    <w:p>
      <w:pPr>
        <w:pStyle w:val="Normal"/>
        <w:shd w:fill="FFFFFF" w:val="clear"/>
        <w:spacing w:before="0" w:after="0"/>
        <w:ind w:firstLine="1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IV. 05. Объекты общественного питания.</w:t>
      </w:r>
    </w:p>
    <w:p>
      <w:pPr>
        <w:pStyle w:val="Normal"/>
        <w:shd w:fill="FFFFFF" w:val="clear"/>
        <w:spacing w:before="0" w:after="0"/>
        <w:ind w:firstLine="1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IV. 06. Объекты развлечения.</w:t>
      </w:r>
    </w:p>
    <w:p>
      <w:pPr>
        <w:pStyle w:val="Normal"/>
        <w:shd w:fill="FFFFFF" w:val="clear"/>
        <w:spacing w:before="0" w:after="0"/>
        <w:ind w:firstLine="1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IV. 07. Спортивные объекты.</w:t>
      </w:r>
    </w:p>
    <w:p>
      <w:pPr>
        <w:pStyle w:val="Normal"/>
        <w:shd w:fill="FFFFFF" w:val="clear"/>
        <w:spacing w:before="0" w:after="0"/>
        <w:ind w:firstLine="1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IV. 08. Туроператоры</w:t>
      </w:r>
    </w:p>
    <w:p>
      <w:pPr>
        <w:pStyle w:val="Normal"/>
        <w:shd w:fill="FFFFFF" w:val="clear"/>
        <w:spacing w:before="0" w:after="0"/>
        <w:ind w:firstLine="1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IV. 09. Туристские агентства.</w:t>
      </w:r>
    </w:p>
    <w:p>
      <w:pPr>
        <w:pStyle w:val="Normal"/>
        <w:shd w:fill="FFFFFF" w:val="clear"/>
        <w:spacing w:before="0" w:after="0"/>
        <w:ind w:firstLine="1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IV. 10. Туристско-информационные центры</w:t>
      </w:r>
    </w:p>
    <w:p>
      <w:pPr>
        <w:pStyle w:val="Normal"/>
        <w:shd w:fill="FFFFFF" w:val="clear"/>
        <w:spacing w:before="0" w:after="0"/>
        <w:ind w:firstLine="1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IV. 11. Конгрессно-выставочные объекты</w:t>
      </w:r>
    </w:p>
    <w:p>
      <w:pPr>
        <w:pStyle w:val="Normal"/>
        <w:shd w:fill="FFFFFF" w:val="clear"/>
        <w:spacing w:before="0" w:after="0"/>
        <w:ind w:firstLine="1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IV. 12. Другие объекты туристской индустрии. </w:t>
      </w:r>
    </w:p>
    <w:p>
      <w:pPr>
        <w:pStyle w:val="Normal"/>
        <w:shd w:fill="FFFFFF" w:val="clear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остав сведений Базы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 Раздел I Базы «Природные объекты» включает: (подраздел 01. Природные заповедники, заказники, парки: особо охраняемая территория -заповедник либо часть территории – заказник, природный парк); (подраздел 02. Памятники природы: горы, скалы, ущелья, выходы горных минералов и пород, озера, пруды, водохранилища, родники, валуны, утесы, истоки рек, останцы, леса, термальные и минеральные источники, месторождения лечебных грязей и др.); (подраздел 03. Охотничьи угодья: специальное место для охоты на диких животных); (подраздел 04. Другие объекты природы: ботанические сады,  и  др.)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формация о каждом объекте, включенном в раздел «Природные объекты» содержит следующие сведения: наименование объекта; местоположение объекта; статус объекта с указанием документа, определяющего данный статус, режим охраны объекта; организация, отвечающая за соблюдение режима охраны объекта (природопользователь, контактные данные); 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; основные характеристики объекта (с точки зрения туристско-экскурсионной значимости); примечание, куда вносятся дополнительные сведения об объект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 В раздел II Базы «Исторические объекты» включают: (подраздел 01. Памятники истории: монументы, бюсты, историко-мемориальные объекты и объекты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связанные с историческими событиями жизни народа, развитием общества, государства и отдельных выдающихся личностей</w:t>
      </w:r>
      <w:r>
        <w:rPr>
          <w:rFonts w:cs="Liberation Serif" w:ascii="Liberation Serif" w:hAnsi="Liberation Serif"/>
          <w:sz w:val="24"/>
          <w:szCs w:val="24"/>
        </w:rPr>
        <w:t xml:space="preserve">); (подраздел 02. Памятники градостроительства и архитектуры: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здания (особняки, дома), сооружения (системы гидротехнических сооружений), постройки, архитектурные ансамбли)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каждом объекте, включенном в раздел «Исторические объекты» содержит следующие сведения: наименование объекта; местонахождение объекта; категория историко-культурного значения объекта с указанием документа, определяющего данный статус; 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; основные характеристики объекта (события, имена, связанные с объектом, основные даты и другие сведения с точки зрения туристско-экскурсионной значимости); примечание, куда вносятся дополнительные сведения об объект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3 Раздел II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Базы «Социально-культурные объекты» включает: (подраздел 01.Музеи и выставочные залы: музей, музейные комплексы, выставочные залы); (подраздел 02. Театры, кинотеатры, концертные организации и залы: театры и кинотеатры в отдельных зданиях; организации, занимающиеся концертной деятельностью; залы, используемые под проведение концертов); (подраздел 03. Дома и дворцы культуры: дома и дворцы культуры в отдельных зданиях); (04. Паломнические объекты: церкви, храмы, часовни, монастыри, синагоги, мечети, паломнические центры и др.); (05. Другие социально-культурные объекты: дома народного творчества, парки культуры и отдыха, центры досуга, танцевальные залы, публичные библиотеки,  зоопарки, зоосады, этнографические парки и др.)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Информация о каждом объекте, включенном в раздел III Базы «Социально-культурные объекты», содержит следующие сведения: наименование объекта; полный адрес объекта; статус объекта; основные характеристики объекта (основные даты, данные о создателях, виды деятельности и другие сведения с точки зрения туристско-экскурсионной значимости); 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; примечание, куда вносятся дополнительные сведения (режим работы и прочее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4. Раздел IV Базы «Объекты (субъекты) туристской индустрии», содержит сведения в зависимости от характера объекта и включа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4.1. подраздел IV. 01 Гостиницы (категорированные): гостиницы; хостелы; дома и базы отдыха; глэмпинги и др.;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я о гостиницах содержит следующие сведения: наименование объекта; муниципальное образование, на территории которого расположен объект; наименование объекта; адрес объекта; дата постройки и реконструкции здания; характеристика номерного фонда (количество номеров общее и по категориям, в том числе для приема лиц с нарушениями опорно-двигательного аппарата); номерной фонд (вместимость); форма собственности; вид гостиницы, определенной Постановлением РФ от 18 ноября 2020 г. N 1860 "Об утверждении Положения о классификации гостиниц"; категория гостиницы, установленная согласно Постановлению  Правительства РФ от 18 ноября 2020 г. N 1860 "Об утверждении Положения о классификации гостиниц" (категория коллективного средства размещения указывается при ее наличии); дата выдачи свидетельства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своении гостинице определенной категории;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 действия свидетельства о присвоении гостинице определенной категории; перечень оказываемых услуг; контактные данные о собственниках  – организациях и должностных лицах (юридический и фактический адрес, номер телефона, номер факса, адрес электронной почты); сведения о доступности объекта для лиц с ограниченными возможностями здоровья; примечание, куда вносятся дополнительные сведения, не входящие в основные раздел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4.4.2. подраздел IV. 02 «Санаторно-курортные и медицинские учреждения» (категорированные): санатории, профилактории, пансионаты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санаторно-курортных и медицинских учреждениях содержит следующие сведения: муниципальное образование, на территории которого расположен объект; наименование объекта; адрес объекта; дата постройки и реконструкции здания; перечень оказываемых услуг виды деятельности (ОКВЭД); форма собственности; характеристика номерного фонда (количество номеров общее и по категориям, в том числе для приема лиц с нарушениями опорно-двигательного аппарата); номерной фонд (вместимость); категория коллективного средства размещения, установленная согласно Постановлению  Правительства РФ от 18 ноября 2020 г. N 1860 "Об утверждении Положения о классификации гостиниц" (категория коллективного средства размещения указывается при ее наличии); дата выдачи свидетельства о присвоении коллективному средству размещения определенной категории; срок действия свидетельства о присвоении коллективному средству размещения определенной категории; контактные данные о собственниках – организациях и должностных лицах (юридический и фактический адрес, номер телефона, номер факса, адрес электронной почты); сведения о доступности объекта для лиц с ограниченными возможностями здоровья; примечание, куда вносятся дополнительные сведения, не входящие в основные разделы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4.4.3 подраздел IV. 03 «Детские лагеря отдыха»: детские оздоровительные лагеря, при условии, что в видах экономической деятельности (ОКВЭД) включена «деятельность прочих мест для временного проживания; деятельность прочих мест проживания»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детских лагерях отдыха учреждениях содержит следующие сведения: : муниципальное образование, на территории которого расположен объект; наименование объекта; адрес объекта; дата постройки и реконструкции здания; перечень оказываемых услуг; форма собственности; характеристика номерного фонда (количество номеров общее и по категориям, в том числе для приема лиц с нарушениями опорно-двигательного аппарата); номерной фонд (вместимость); категория коллективного средства размещения, установленная согласно Постановлению  Правительства РФ от 18 ноября 2020 г. N 1860 "Об утверждении Положения о классификации гостиниц" (категория коллективного средства размещения указывается при ее наличии); дата выдачи свидетельства о присвоении коллективному средству размещения определенной категории; срок действия свидетельства о присвоении коллективному средству размещения определенной категории; контактные данные о собственниках – организациях и должностных лицах (юридический и фактический адрес, номер телефона, номер факса, адрес электронной почты); сведения о доступности объекта для лиц с ограниченными возможностями здоровья; примечание, куда вносятся дополнительные сведения, не входящие в основные разделы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4.4.4. под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>. 04 «Экскурсоводы (гиды) и гиды-переводчики, инструкторы-проводники: физические лица,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шедшие аттестацию и оказывающие услуги по ознакомлению туристов (экскурсантов) с объектами показа, сопровождению туристов, информированию туристов (экскурсантов) по пути следования по туристскому маршруту, обеспечивающее их безопасность при прохождении туристских маршрутов, требующих специального сопровожд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Информация об экскурсоводах (гидах); гидах-переводчиках; инструкторах-проводниках содержит следующие сведения: ФИО лица; номер согласно  Федеральному реестру экскурсоводов (гидов) и гидов-переводчиков; номер, дату выдачи и срок действия аттестата о прохождении обязательной аттестации в соответствии с Постановлением Правительства Российской Федерации от 07.05.2022 № 833 "Об утверждении Положения об аттестации экскурсоводов (гидов), гидов-переводчиков"; контактные данные лица (адрес, телефон, электронная почта, сайт и т.д.); примечание, куда вносятся дополнительные сведения, не входящие в основные разделы;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4.4.5. подраздел IV. 05 «Объекты общественного питания»: рестораны при гостиницах; а также кафе, столовые, закусочные, а также трапезные при объектах паломнического туризма   и др. включенные туроператорами в маршруты по Свердловской области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</w:rPr>
        <w:t>Информация об объектах общественного питания содержит следующие сведения: наименование объекта; адрес объекта; вид объекта (ресторан, кафе, столовая, закусочная, трапезные при объектах паломнического туризма); форма собственности; основные характеристики объекта (количество посадочных мест, дата постройки и реконструкции и другие с точки зрения туристско-экскурсионной значимости); перечень предоставляемых услуг; 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; примечание, куда вносятся дополнительные сведения;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 xml:space="preserve">4.4.6. подраздел IV. 06 «Объекты развлечения»: развлекательные центры, 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оргово-развлекательные центры; контактные фермы для животных, аквапарки и др.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</w:rPr>
        <w:t>Информация об объектах развлечения содержит следующие сведения: наименование объекта; адрес объекта; форма собственности; основные характеристики объекта (количество посадочных мест, дата постройки и реконструкции и другие с точки зрения туристско-экскурсионной значимости); перечень предоставляемых услуг; 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; примечание, куда вносятся дополнительные сведе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4.7. подраздел IV. 07 «Спортивные объекты»: стадионы; ГЛК; спортивно-развлекательные комплексы; катки; лыжные базы; конноспортивные клубы; боулинг клубы; батутные парки; корты, спортивные клубы и др.)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спортивных объектах одержит следующие сведения: наименование объекта; адрес объекта; форма собственности; основные характеристики объекта (вид объекта, вместимость, дата постройки и реконструкции и другие с точки зрения туристско-экскурсионной значимости); перечень предоставляемых услуг; 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; примечание, куда вносятся дополнительные свед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4.8. подраздел IV. 08 «Туроператоры» включает информацию о субъектах и сферах их туроператорской деятельности: внутренний туризм или внутренний и въездной туризм и включении в Единый реестр туроператоров Федерального агентства по туризму Министерства экономического развития РФ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туроператорах включает следующие сведения: название организации; данные о включении в Единый федеральный реестр туроператоров; юридический адрес; фактический адрес места нахождения, телефон; 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; основные виды туристской деятельности; примечание, куда вносятся дополнительные свед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4.9. подраздел IV. 09 «Турагентства» включает информацию о субъектах, занимающихся реализацией туристских продуктов на территории Свердловской области в рамках договоров с туроператорами и включенных в Реестр турагентств Федерального агентства по туризму Министерства экономического развития РФ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 xml:space="preserve">4.4.10. под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. 10 «Туристско-информационные центры» включает информацию о туристско-информационных центрах, оказывающих прием и консультирование посетителей (потребителей), а также рекламирующие услуги, связанные с туризмом и соответствующих требованию ГОСТ Р 56197-2014 «туристические информационные центры. Туристская информация и услуги приема. Требования»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Информация о туристско-информационных центрах </w:t>
      </w:r>
      <w:r>
        <w:rPr>
          <w:rFonts w:cs="Liberation Serif" w:ascii="Liberation Serif" w:hAnsi="Liberation Serif"/>
          <w:sz w:val="24"/>
          <w:szCs w:val="24"/>
          <w:lang w:val="en-US"/>
        </w:rPr>
        <w:t>c</w:t>
      </w:r>
      <w:r>
        <w:rPr>
          <w:rFonts w:cs="Liberation Serif" w:ascii="Liberation Serif" w:hAnsi="Liberation Serif"/>
          <w:sz w:val="24"/>
          <w:szCs w:val="24"/>
        </w:rPr>
        <w:t>одержит следующие сведения: наименование объекта; адрес объекта; форма собственности; основные характеристики объекта (вид объекта, доступность, режим работы, наличие информационного графического знака, занимаемая площадь и другая информация с точки зрения туристской значимости); перечень предоставляемых услуг; контактные данные о собственниках  – организациях и должностных лицах (юридический и фактический адрес, номер телефона, номер факса, адрес электронной почты); примечание, куда вносятся дополнительные свед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 xml:space="preserve">4.4.11. подраздел IV. 11 «Конгрессно-выставочные объекты»: выставочные центры; галереи; бизнес-центры; бизнес-отели и др. объекты, имеющие выставочное пространство и оборудованные площади для проведения деловых мероприятий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Информация о конгрессно-выставочных объектах </w:t>
      </w:r>
      <w:r>
        <w:rPr>
          <w:rFonts w:cs="Liberation Serif" w:ascii="Liberation Serif" w:hAnsi="Liberation Serif"/>
          <w:sz w:val="24"/>
          <w:szCs w:val="24"/>
          <w:lang w:val="en-US"/>
        </w:rPr>
        <w:t>c</w:t>
      </w:r>
      <w:r>
        <w:rPr>
          <w:rFonts w:cs="Liberation Serif" w:ascii="Liberation Serif" w:hAnsi="Liberation Serif"/>
          <w:sz w:val="24"/>
          <w:szCs w:val="24"/>
        </w:rPr>
        <w:t>одержит следующие сведения: наименование объекта; адрес объекта; форма собственности; основные характеристики объекта (площадь, вид объекта, вместимость, дата постройки и реконструкции и другие с точки зрения туристско-экскурсионной значимости); перечень предоставляемых услуг; 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; примечание, куда вносятся дополнительные свед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4.4.12. подраздел IV. 12 «Другие объекты туристской индустрии»: лицензированные автотранспортные предприятия, оказывающие услуги трансфера; специальные перевозки автобусами; услуги такс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Информация о других объектах туристской индустрии содержит следующие сведения: </w:t>
      </w:r>
      <w:r>
        <w:rPr>
          <w:rFonts w:cs="Liberation Serif" w:ascii="Liberation Serif" w:hAnsi="Liberation Serif"/>
          <w:bCs/>
          <w:sz w:val="24"/>
          <w:szCs w:val="24"/>
        </w:rPr>
        <w:t>наименование объекта; адрес объекта; форма собственности; номер лицензии (при наличии требования разрешительных документов на осуществление деятельности); основные характеристики;</w:t>
      </w:r>
      <w:r>
        <w:rPr>
          <w:rFonts w:cs="Liberation Serif" w:ascii="Liberation Serif" w:hAnsi="Liberation Serif"/>
          <w:sz w:val="24"/>
          <w:szCs w:val="24"/>
        </w:rPr>
        <w:t xml:space="preserve"> 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;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римечание, куда вносятся дополнительные сведения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5. Порядок формирования и ведения (актуализации) региональной Базы туристских ресурсов и объектов (субъектов)туристской индустрии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 ГБУ СО «ЦРТ СО» формирует Базу посредством внесения в неё сведений о туристских ресурсах и объектах (субъектах) туристской индустрии Свердловской област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 База ведется по прилагаемой форме - Приложение № 1 к Положению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База формируется на основе полученных сведений от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сполнительных органов власти Свердловской области, органов местного самоуправления Свердловской области в порядке официального ин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авообладателей туристских ресурсов и объектов (субъектов) туристской индустрии (юридические лица, индивидуальные предприниматели) и др., представленных на добровольной основе в заявительном порядке. Заявление от правообладателя (юридического лица, индивидуального предпринимателя) туристского ресурса и объекта (субъекта) туристской индустрии предоставляется по форме согласно Приложению 2 Положения. Ответственность за достоверность предоставленных сведений несет заявитель, направивший сведения на адрес электронной почты.</w:t>
      </w:r>
      <w:r>
        <w:rPr>
          <w:rFonts w:cs="Liberation Serif" w:ascii="Liberation Serif" w:hAnsi="Liberation Serif"/>
          <w:sz w:val="24"/>
          <w:szCs w:val="24"/>
          <w:lang w:val="en-US"/>
        </w:rPr>
        <w:t>crt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gotoura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com</w:t>
      </w:r>
      <w:r>
        <w:rPr>
          <w:rFonts w:cs="Liberation Serif" w:ascii="Liberation Serif" w:hAnsi="Liberation Serif"/>
          <w:sz w:val="24"/>
          <w:szCs w:val="24"/>
        </w:rPr>
        <w:t>, либо предоставивших их лично по месту нахождения Центра развития туризма Свердловской области: г. Екатеринбург, ул. Московская, 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на основе мониторинга открытых источников сети «Интернет»: официальные сайты федеральных органов исполнительной власти Российской Федерации и Свердловской области,  представителей объектов (субъектов) туристкой индустрии Свердловской области и др. Сведения из открытых источников сети «Интернет» подлежат проверке сотрудниками учреждения. После проверки сотрудники учреждения инициируют включение в базу выявленных объектов, при получении согласия собственников, предоставленного в виде письменного заявления и других документов, предусмотренных данным Положением о внесении сведений в баз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внесении сведений в Базу ответственным сотрудником учреждения регистрируется в течение трех дней с даты поступления в ГБУ СО «ЦРТ СО» (далее – Центр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 Внесение сведений о туристских ресурсах и объектах (субъектах) туристской индустрии Свердловской области в Базу, а также внесение изменений осуществляется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 На основании сведений, указанных в подпункте 1 пункта 5.3 настоящего Положения, ГБУ СО «ЦРТ СО» принимает решение о регистрации (об отказе в регистрации) туристского ресурса или объекта (субъекта) туристской индустрии в Баз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6. Решение о внесении сведений в Базу принимается Комиссией по формированию региональной базы туристских ресурсов и объектов (субъектов) туристской индустрии Свердловской области (далее по тексту – Комиссия), утвержденной приказом директора Центра. Решения Комиссии оформляются протоколом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7. Основаниями для отказа в регистрации туристского ресурса или объекта (субъекта) туристской индустрии в Базе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едставление заявления не по установленной фор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едоставление неполных сведений об объек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едоставление недостоверн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несоответствие туристского ресурса или объекта (субъекта) туристской индустрии обязательным требованиям действующих законодательных актов и нормативных документо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8. Срок принятия ГБУ СО «ЦРТ СО» решения о регистрации (об отказе в регистрации) туристского ресурса или объекта (субъекта) туристской индустрии в Базе не может превышать 30 календарных дней со дня регистрации ГБУ СО «ЦРТ СО» представленных заявителем документов, указанных в пункте 5.3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9. В случае устранения причин отказа заявитель вправе повторно обратиться за регистрацией туристского ресурса или объекта (субъекта) туристской индустрии в Базе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0. В случае изменения содержащихся в Базе сведений о туристском ресурсе или объекте (субъекте) туристской индустрии зарегистрированном в Базе в соответствии с подпунктами 1 и 2 пункта 5.3 настоящего Положения, исполнительный орган государственной власти Свердловской области, орган местного самоуправления муниципального образования, расположенного на территории Свердловской области или заявитель в течение 30 календарных дней со дня изменения сведений направляет в ГБУ СО «ЦРТ СО» информацию с указанием новых сведений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1. Основаниями для исключения туристского ресурса или объекта (субъекта) туристской индустрии из Базы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трата объектом признаков, позволяющих отнести его к туристским ресурсам или объектам (субъектам) туристской индуст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фициальное письмо исполнительного органа государственной власти Свердловской области, органа местного самоуправления муниципальных образований, расположенных на территории Свердловской области, об исключении из Баз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явление правообладателя (юридического лица, индивидуального предпринимателя) туристского ресурса или объекта (субъекта) туристской индустрии об исключении из Баз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2. ГБУ СО «ЦРТ СО» обеспечивает ежеквартальную публикацию Базы на официальном сайте Свердловской области в сфере развития туризма </w:t>
      </w:r>
      <w:hyperlink r:id="rId3"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  <w:lang w:val="en-US"/>
          </w:rPr>
          <w:t>crt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  <w:lang w:val="en-US"/>
          </w:rPr>
          <w:t>gotoural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Liberation Serif" w:ascii="Liberation Serif" w:hAnsi="Liberation Serif"/>
            <w:color w:val="0563C1"/>
            <w:sz w:val="24"/>
            <w:szCs w:val="24"/>
            <w:u w:val="single"/>
          </w:rPr>
          <w:t>/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3. Актуализация сведений, содержащихся в Базе, проводится ежеквартально, путем проверки наличия актуальных сведений по разделу   </w:t>
      </w: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 «Объекты туристкой индустри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дел «Объекты туристкой индустрии» включает следующие группы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3.1 Гостиницы включают информацию о гостиницах и прочих местах временного проживания, расположенных на территории города Екатеринбурга и муниципальных образованиях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3.2 Санаторно-курортные учреждения включают информацию о лечебно- оздоровительных учреждениях, в том числе оказывающие услуги временного проживания, расположенные на территории города Екатеринбурга и муниципальных образованиях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3.3. Детские лагеря отдыха включают информацию об оздоровительных детских лагерях, в том числе оказывающие услуги временного проживания, расположенные на территории города Екатеринбурга и муниципальных образованиях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3.4 Экскурсоводы (гиды) и гиды-переводчики, инструкторы-проводники включают информацию об аттестате на оказываемые услуги по ознакомлению туристов с объектами показа, сопровождению туристов, информированию туристов по пути следования  по туристскому маршруту, а также обеспечивающих  безопасность экскурсантов при прохождении ими туристских маршрутов, (расположенных на территории Свердловской области), требующих специального сопровожд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3.5. Объекты общественного питания, включают сведения о предприятиях общественного питания, расположенных в гостиницах Екатеринбурга и муниципальных образований, а также о предприятиях общественного питания, включенных в туристские маршруты по территории Свердлов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3.6. Туроператорские компании (субъекты, осуществляющие туроператорскую деятельность по организации путешествий) указывают информацию о включении в «Единый федеральный реестр туроператоров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3.7. Турагентства (субъекты, осуществляющие туроператорскую деятельность по реализации туристских продуктов на территории Свердловской области), в рамках договоров с туроператорами и включенные в Реестр турагентств Федерального агентства по туризму 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5.13.8. «Туристско-информационные центры» включают информацию о туристско-информационных центрах, оказывающих прием и консультации посетителей (потребителей), а также рекламирующие услуги, связанные с туризмом и соответствующих требованию ГОСТ Р 56197-2014 «Туристические информационные центры. Туристская информация и услуги приема. Требования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Порядок предоставления сведений из Базы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1. Информация, содержащаяся в Базе, является открытой и доступной для ознакомления с ней заинтересованных лиц и подлежит размещению на информационном сайте Центра развития туризма Свердловской области (</w:t>
      </w:r>
      <w:r>
        <w:rPr>
          <w:rFonts w:cs="Liberation Serif" w:ascii="Liberation Serif" w:hAnsi="Liberation Serif"/>
          <w:sz w:val="24"/>
          <w:szCs w:val="24"/>
          <w:lang w:val="en-US"/>
        </w:rPr>
        <w:t>gotoura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com</w:t>
      </w:r>
      <w:r>
        <w:rPr>
          <w:rFonts w:cs="Liberation Serif" w:ascii="Liberation Serif" w:hAnsi="Liberation Serif"/>
          <w:sz w:val="24"/>
          <w:szCs w:val="24"/>
        </w:rPr>
        <w:t>) в информационно-телекоммуникационной сети Интернет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 Для получения сведений из Базы заявитель (юридическое, физическое лицо) оформляет запрос на имя директора ГБУ СО «Центр развития туризма Свердловской области» в произвольной форме о предоставлении информации о туристском ресурсе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3. Сведения, содержащиеся в Базе, в виде выписок из Базы по форме согласно приложению № 3 к настоящему Положению, предоставляются юридическим и физическим лицам бесплатно в течение 30 дней со дня поступления запроса в ГБУ СО «Центр развития туризма Свердл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о формировании и ведении региональной Базы туристских ресурсов и объектов (субъектов) туристской индустрии </w:t>
      </w:r>
      <w:r>
        <w:rPr>
          <w:rFonts w:cs="Times New Roman" w:ascii="Times New Roman" w:hAnsi="Times New Roman"/>
          <w:szCs w:val="28"/>
          <w:lang w:val="en-US" w:eastAsia="en-US"/>
        </w:rPr>
        <w:t>Свердловской области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БАЗА ТУРИСТСКИХ РЕСУРСОВ И ОБЪЕКТОВ ТУРИСТСКОЙ ИНДУСТРИ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дел I. Природные 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69"/>
        <w:gridCol w:w="1669"/>
        <w:gridCol w:w="2085"/>
        <w:gridCol w:w="2639"/>
        <w:gridCol w:w="2226"/>
        <w:gridCol w:w="2092"/>
        <w:gridCol w:w="1792"/>
      </w:tblGrid>
      <w:tr>
        <w:trPr>
          <w:trHeight w:val="51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-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бъекта (адрес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объекта </w:t>
              <w:br/>
              <w:t>с указанием документа, определяющего данный стату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охраны объек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чающая за соблюдение режима охраны объекта (природопользова-тель, контакт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характеристики объекта </w:t>
              <w:br/>
              <w:t>(с точки зрения туристско-экскурсионной значимост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01. Государственные природные заповедники и заказники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02. Памятники природы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03. Охотничьи угодья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04.  Другие объекты природы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дел II. Исторические 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27"/>
        <w:gridCol w:w="2368"/>
        <w:gridCol w:w="2380"/>
        <w:gridCol w:w="2257"/>
        <w:gridCol w:w="3308"/>
        <w:gridCol w:w="187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-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 (адрес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историко-культурного значения с указанием документа, определяющего данную категор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(события, имена, связанные с объектом, основные даты и другие сведения с точки зрения туристско-экскурсионной значимос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01.  Памятники истор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 02.  Памятники градостроительства и архитектуры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аздел III. Социально-культурные объе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2"/>
        <w:gridCol w:w="1762"/>
        <w:gridCol w:w="2183"/>
        <w:gridCol w:w="3404"/>
        <w:gridCol w:w="2031"/>
        <w:gridCol w:w="2028"/>
      </w:tblGrid>
      <w:tr>
        <w:trPr>
          <w:trHeight w:val="42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 01.  Музеи и выставочные зал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тус объект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(основные даты, данные о создателях, виды деятельности и другие сведения с точки зрения туристско-экскурсионной значимост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 02.  Театры, кинотеатры, концертные организации и зал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03. Дома и дворцы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04. Паломнические объек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 05.  Другие социально-культурные объек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аздел IV.  Объекты туристской индуст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"/>
        <w:gridCol w:w="124"/>
        <w:gridCol w:w="11"/>
        <w:gridCol w:w="11"/>
        <w:gridCol w:w="150"/>
        <w:gridCol w:w="9"/>
        <w:gridCol w:w="29"/>
        <w:gridCol w:w="46"/>
        <w:gridCol w:w="273"/>
        <w:gridCol w:w="7"/>
        <w:gridCol w:w="30"/>
        <w:gridCol w:w="149"/>
        <w:gridCol w:w="516"/>
        <w:gridCol w:w="13"/>
        <w:gridCol w:w="22"/>
        <w:gridCol w:w="107"/>
        <w:gridCol w:w="341"/>
        <w:gridCol w:w="8"/>
        <w:gridCol w:w="14"/>
        <w:gridCol w:w="67"/>
        <w:gridCol w:w="279"/>
        <w:gridCol w:w="20"/>
        <w:gridCol w:w="23"/>
        <w:gridCol w:w="14"/>
        <w:gridCol w:w="159"/>
        <w:gridCol w:w="37"/>
        <w:gridCol w:w="451"/>
        <w:gridCol w:w="67"/>
        <w:gridCol w:w="136"/>
        <w:gridCol w:w="13"/>
        <w:gridCol w:w="6"/>
        <w:gridCol w:w="8"/>
        <w:gridCol w:w="136"/>
        <w:gridCol w:w="6"/>
        <w:gridCol w:w="8"/>
        <w:gridCol w:w="366"/>
        <w:gridCol w:w="393"/>
        <w:gridCol w:w="57"/>
        <w:gridCol w:w="13"/>
        <w:gridCol w:w="6"/>
        <w:gridCol w:w="149"/>
        <w:gridCol w:w="345"/>
        <w:gridCol w:w="81"/>
        <w:gridCol w:w="11"/>
        <w:gridCol w:w="47"/>
        <w:gridCol w:w="148"/>
        <w:gridCol w:w="192"/>
        <w:gridCol w:w="13"/>
        <w:gridCol w:w="6"/>
        <w:gridCol w:w="287"/>
        <w:gridCol w:w="204"/>
        <w:gridCol w:w="143"/>
        <w:gridCol w:w="65"/>
        <w:gridCol w:w="274"/>
        <w:gridCol w:w="13"/>
        <w:gridCol w:w="156"/>
        <w:gridCol w:w="110"/>
        <w:gridCol w:w="437"/>
        <w:gridCol w:w="20"/>
        <w:gridCol w:w="128"/>
        <w:gridCol w:w="10"/>
        <w:gridCol w:w="118"/>
        <w:gridCol w:w="86"/>
        <w:gridCol w:w="747"/>
        <w:gridCol w:w="25"/>
        <w:gridCol w:w="16"/>
        <w:gridCol w:w="62"/>
        <w:gridCol w:w="11"/>
        <w:gridCol w:w="214"/>
        <w:gridCol w:w="709"/>
        <w:gridCol w:w="18"/>
        <w:gridCol w:w="51"/>
        <w:gridCol w:w="131"/>
        <w:gridCol w:w="216"/>
        <w:gridCol w:w="860"/>
        <w:gridCol w:w="142"/>
        <w:gridCol w:w="283"/>
        <w:gridCol w:w="214"/>
        <w:gridCol w:w="66"/>
        <w:gridCol w:w="287"/>
        <w:gridCol w:w="138"/>
        <w:gridCol w:w="143"/>
        <w:gridCol w:w="226"/>
        <w:gridCol w:w="6"/>
        <w:gridCol w:w="54"/>
        <w:gridCol w:w="192"/>
        <w:gridCol w:w="870"/>
        <w:gridCol w:w="54"/>
        <w:gridCol w:w="14"/>
        <w:gridCol w:w="789"/>
        <w:gridCol w:w="66"/>
        <w:gridCol w:w="1250"/>
        <w:gridCol w:w="25"/>
      </w:tblGrid>
      <w:tr>
        <w:trPr/>
        <w:tc>
          <w:tcPr>
            <w:tcW w:w="154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01. Гостиниц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ройки и реконструкции зд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омерного фонда (количество номеров общее и по категориям)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ной фон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местимость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гостиницы (согласно Положению РФ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согласно Положению РФ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свидетельства о классификаци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видетель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казываемых усл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-кий и фактический адрес, номер телефона, номер факса, адрес электрон-ной почты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ая среда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02. Санаторно-курортные и медицински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ройки и реконструкции здания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казываемых услуг/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ВЭД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омерного фонда (количество номеров общее и по категориям)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н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местимость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согласно Положению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свидетельства о классификации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видетельств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-кий и фактический адрес, номер телефона, номер факса, адрес электрон-ной почты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ая сре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03. Детские лагеря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ройки и реконструкции здания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казываем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омерного фонда (количество номеров общее и по категориям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н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местимость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согласно Положению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свидетельства о классификации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видетельств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-кий и фактический адрес, номер телефона, номер факса, адрес электрон-ной почты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ая сре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04. Экскурсоводы (гиды) и гиды-переводчики, инструкторы-прово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ица (ФИО)</w:t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лица</w:t>
            </w:r>
          </w:p>
        </w:tc>
        <w:tc>
          <w:tcPr>
            <w:tcW w:w="2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огласно  Федеральному реестру экскурсоводов (гидов) и гидов-переводчиков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, дата выдачи и срок действия аттестата о прохождении обязательной аттестации 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ий адрес, юридический адрес, контактный телефон, факс, эл. почта, сайт)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5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05. Объекты общественного 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2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 (количество посадочных мест, дата постройки и реконструкции и другие с точки зрения туристско-экскурсионной значимости)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</w:t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45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06. Объекты развл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2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 (вид объекта, вместимость, дата постройки и реконструкции и другие с точки зрения туристско-экскурсионной значимости)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</w:t>
            </w:r>
          </w:p>
        </w:tc>
        <w:tc>
          <w:tcPr>
            <w:tcW w:w="3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07. Спортивные объе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2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 (вид объекта, вместимость, дата постройки и реконструкции и другие с точки зрения туристско-экскурсионной значимости)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</w:t>
            </w:r>
          </w:p>
        </w:tc>
        <w:tc>
          <w:tcPr>
            <w:tcW w:w="3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08. Туроперат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</w:t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, телефон </w:t>
            </w:r>
          </w:p>
        </w:tc>
        <w:tc>
          <w:tcPr>
            <w:tcW w:w="3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09. Турагент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</w:t>
            </w:r>
          </w:p>
        </w:tc>
        <w:tc>
          <w:tcPr>
            <w:tcW w:w="1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2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, телефон </w:t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10. Туристско-информационные цент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</w:t>
            </w:r>
          </w:p>
        </w:tc>
        <w:tc>
          <w:tcPr>
            <w:tcW w:w="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</w:t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11. Конгрессно-выставочные объе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оны туристско-рекреационной деятельности</w:t>
            </w:r>
          </w:p>
        </w:tc>
        <w:tc>
          <w:tcPr>
            <w:tcW w:w="1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етров)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оны туристско-рекреационной деятельности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зоны туристско-рекреационной деятельности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б утверждении (дата, номер)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12. Другие объекты туристской индуст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41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характеристики </w:t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о собственниках и пользователях – организациях и должностных лицах (юридический и фактический адрес, номер телефона, номер факса, адрес электронной почты)</w:t>
            </w:r>
          </w:p>
        </w:tc>
        <w:tc>
          <w:tcPr>
            <w:tcW w:w="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формировании и ведении региональной Базы туристских ресурсов и объектов (субъектов) туристской индустри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ГБУ СО «ЦРТ С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Чистя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адрес, контактный телеф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 (индивидуального предпри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нести 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уристского ресурса или объекта (субъекта) туристской индустрии Свердловской обла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у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зу туристских ресурсов и </w:t>
      </w:r>
      <w:r>
        <w:rPr>
          <w:rFonts w:cs="Times New Roman" w:ascii="Times New Roman" w:hAnsi="Times New Roman"/>
          <w:sz w:val="24"/>
          <w:szCs w:val="28"/>
        </w:rPr>
        <w:t>объектов (субъектов) туристской индустр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вердл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туристском ресурсе/объекте (субъекте) </w:t>
      </w:r>
      <w:r>
        <w:rPr>
          <w:rFonts w:cs="Times New Roman" w:ascii="Times New Roman" w:hAnsi="Times New Roman"/>
          <w:sz w:val="24"/>
          <w:szCs w:val="28"/>
        </w:rPr>
        <w:t>туристской индустрии</w:t>
      </w:r>
      <w:r>
        <w:rPr>
          <w:rFonts w:cs="Times New Roman" w:ascii="Times New Roman" w:hAnsi="Times New Roman"/>
          <w:sz w:val="24"/>
          <w:szCs w:val="24"/>
        </w:rPr>
        <w:t xml:space="preserve"> Свердловской области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66"/>
        <w:gridCol w:w="1433"/>
        <w:gridCol w:w="1971"/>
        <w:gridCol w:w="1750"/>
        <w:gridCol w:w="1446"/>
        <w:gridCol w:w="1187"/>
      </w:tblGrid>
      <w:tr>
        <w:trPr>
          <w:trHeight w:val="433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_________________________</w:t>
            </w:r>
          </w:p>
        </w:tc>
      </w:tr>
      <w:tr>
        <w:trPr>
          <w:trHeight w:val="433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__________________________________________________</w:t>
            </w:r>
          </w:p>
        </w:tc>
      </w:tr>
      <w:tr>
        <w:trPr>
          <w:trHeight w:val="17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туристском ресурсе </w:t>
      </w:r>
      <w:r>
        <w:rPr>
          <w:rFonts w:cs="Times New Roman" w:ascii="Times New Roman" w:hAnsi="Times New Roman"/>
          <w:sz w:val="24"/>
          <w:szCs w:val="28"/>
        </w:rPr>
        <w:t>или объекте (субъекте) туристской индустрии</w:t>
      </w:r>
      <w:r>
        <w:rPr>
          <w:rFonts w:cs="Times New Roman" w:ascii="Times New Roman" w:hAnsi="Times New Roman"/>
          <w:sz w:val="24"/>
          <w:szCs w:val="24"/>
        </w:rPr>
        <w:t xml:space="preserve"> Свердловской области подаются по форме соответствующего раздела и подраздела Баз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формляется на официальном бланке организации за подписью руково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</w:t>
        <w:tab/>
        <w:t xml:space="preserve">    ________________       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формировании и ведении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ональной Базы туристских ресурсов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(субъектов) туристской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устрии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выписка    удостоверяет, что в Базе туристских ресурсов и объектов (субъектов) туристкой индустрии Свердловской области содержаться сведения о         </w:t>
      </w:r>
    </w:p>
    <w:p>
      <w:pPr>
        <w:pStyle w:val="ConsPlusNonformat"/>
        <w:widowControl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туристского ресурса/ объекта (субъекта) туристкой индустрии Свердл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(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t.gotoural.com/" TargetMode="External"/><Relationship Id="rId3" Type="http://schemas.openxmlformats.org/officeDocument/2006/relationships/hyperlink" Target="http://crt.gotoural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18:00Z</dcterms:created>
  <dc:creator>Полина</dc:creator>
  <dc:description/>
  <cp:keywords/>
  <dc:language>en-US</dc:language>
  <cp:lastModifiedBy>User</cp:lastModifiedBy>
  <cp:lastPrinted>2022-11-23T10:21:00Z</cp:lastPrinted>
  <dcterms:modified xsi:type="dcterms:W3CDTF">2023-08-02T08:26:00Z</dcterms:modified>
  <cp:revision>3</cp:revision>
  <dc:subject/>
  <dc:title/>
</cp:coreProperties>
</file>